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24.10.2023 r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3.977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3.77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color w:val="C45911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50.2023)</w:t>
        <w:br/>
        <w:t xml:space="preserve">z 24 października 2023 r. o ustaleniu lokalizacji inwestycji celu publicznego na terenie zamkniętym inwestycji pn.: </w:t>
      </w:r>
      <w:r>
        <w:rPr>
          <w:rFonts w:cs="Arial" w:ascii="Arial" w:hAnsi="Arial"/>
          <w:i/>
          <w:sz w:val="20"/>
          <w:szCs w:val="20"/>
        </w:rPr>
        <w:t>Budowa linii kablowej SN w ramach realizacji zadania ”Budowa 5 polowego ZK SN dla zasilania zakładu produkcyjnego (UNIMETAL RECYCLING Sp. z o. o., na działkach nr: 1570/3, 1570/8, obr. 0014 Trzebionk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AURON Dystrybucja S. A. </w:t>
      </w:r>
      <w:r>
        <w:rPr>
          <w:rFonts w:cs="Arial" w:ascii="Arial" w:hAnsi="Arial"/>
          <w:sz w:val="20"/>
          <w:szCs w:val="20"/>
        </w:rPr>
        <w:t>(ul. Podgórska 25A, 31-035 Kraków), którego reprezentuje pełnomocnik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złożonego 12 września 2023 r</w:t>
      </w:r>
      <w:r>
        <w:rPr>
          <w:rFonts w:cs="Arial" w:ascii="Arial" w:hAnsi="Arial"/>
          <w:sz w:val="20"/>
          <w:szCs w:val="20"/>
        </w:rPr>
        <w:t>., uzupełnionego 28 września 2023 r.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50.2023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226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a tablicy ogłoszeń oraz na stronie internetowej Urzędu Miasta w Trzebini 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5:00Z</dcterms:created>
  <dc:creator>Grzegorz Piech</dc:creator>
  <dc:description/>
  <cp:keywords/>
  <dc:language>en-US</dc:language>
  <cp:lastModifiedBy>Monika Kurowska</cp:lastModifiedBy>
  <dcterms:modified xsi:type="dcterms:W3CDTF">2023-10-24T07:05:00Z</dcterms:modified>
  <cp:revision>2</cp:revision>
  <dc:subject/>
  <dc:title/>
</cp:coreProperties>
</file>